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80" w:after="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TW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七十四</w:t>
      </w:r>
      <w:r>
        <w:rPr>
          <w:rFonts w:ascii="宋体" w:hAnsi="宋体" w:cs="宋体"/>
          <w:b/>
          <w:sz w:val="36"/>
          <w:szCs w:val="36"/>
          <w:lang w:eastAsia="zh-TW"/>
        </w:rPr>
        <w:t>期孝親尊師主題報告會報名表</w:t>
      </w:r>
    </w:p>
    <w:p>
      <w:pPr>
        <w:pStyle w:val="Normal"/>
        <w:spacing w:lineRule="exact" w:line="440" w:before="80" w:after="80"/>
        <w:ind w:firstLine="5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TW"/>
        </w:rPr>
        <w:t>填表日期：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>20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>23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 xml:space="preserve">3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9"/>
        <w:gridCol w:w="1080"/>
        <w:gridCol w:w="186"/>
        <w:gridCol w:w="127"/>
        <w:gridCol w:w="848"/>
        <w:gridCol w:w="279"/>
        <w:gridCol w:w="1080"/>
        <w:gridCol w:w="651"/>
        <w:gridCol w:w="1606"/>
        <w:gridCol w:w="975"/>
        <w:gridCol w:w="1151"/>
      </w:tblGrid>
      <w:tr>
        <w:trPr>
          <w:trHeight w:val="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宗教信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年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體狀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聯繫方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籍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份證號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單位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職務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參加過幾次“孝親尊師”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現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住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8"/>
                <w:szCs w:val="28"/>
                <w:lang w:eastAsia="zh-TW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參加過第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七十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電子郵箱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習中華傳統文化經歷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儒釋道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地點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內容</w:t>
            </w:r>
          </w:p>
        </w:tc>
      </w:tr>
      <w:tr>
        <w:trPr>
          <w:trHeight w:val="50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如果遇到特殊情況，可以聯繫的家人或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推薦人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TW"/>
              </w:rPr>
              <w:t>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您參加報告會的理由、目的及期望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90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  <w:lang w:eastAsia="zh-TW"/>
              </w:rPr>
              <w:t>個人特別需求欄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（須由會務組瞭解的，請填寫此欄）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firstLine="1124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TW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TW"/>
        </w:rPr>
        <w:t>溫馨提示：為了便於修學，敬請填寫圓滿！感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52:00Z</dcterms:created>
  <dc:creator>Administrator</dc:creator>
  <dc:description/>
  <dc:language>en-US</dc:language>
  <cp:lastModifiedBy>Administrator</cp:lastModifiedBy>
  <dcterms:modified xsi:type="dcterms:W3CDTF">2023-03-26T13:52:34Z</dcterms:modified>
  <cp:revision>12</cp:revision>
  <dc:subject/>
  <dc:title>寧國寺第十五期孝親尊師主題報告會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8B76F4DE14FF383E20932566E5ACB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