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七十二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3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1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七十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work</cp:lastModifiedBy>
  <dcterms:modified xsi:type="dcterms:W3CDTF">2023-01-08T09:15:22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76F4DE14FF383E20932566E5A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