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2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6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六十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work</cp:lastModifiedBy>
  <dcterms:modified xsi:type="dcterms:W3CDTF">2022-06-13T09:25:44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76F4DE14FF383E20932566E5A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