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0" w:after="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六十</w:t>
      </w:r>
      <w:r>
        <w:rPr>
          <w:rFonts w:ascii="宋体" w:hAnsi="宋体" w:cs="宋体"/>
          <w:b/>
          <w:sz w:val="36"/>
          <w:szCs w:val="36"/>
          <w:lang w:eastAsia="zh-TW"/>
        </w:rPr>
        <w:t>期孝親尊師主題報告會報名表</w:t>
      </w:r>
    </w:p>
    <w:p>
      <w:pPr>
        <w:pStyle w:val="Normal"/>
        <w:spacing w:lineRule="exact" w:line="440" w:before="80" w:after="80"/>
        <w:ind w:first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TW"/>
        </w:rPr>
        <w:t>填表日期：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>20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>21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 xml:space="preserve">6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 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9"/>
        <w:gridCol w:w="1080"/>
        <w:gridCol w:w="186"/>
        <w:gridCol w:w="127"/>
        <w:gridCol w:w="848"/>
        <w:gridCol w:w="279"/>
        <w:gridCol w:w="1080"/>
        <w:gridCol w:w="651"/>
        <w:gridCol w:w="1606"/>
        <w:gridCol w:w="975"/>
        <w:gridCol w:w="1151"/>
      </w:tblGrid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宗教信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體狀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聯繫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籍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份證號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參加過幾次“孝親尊師”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現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8"/>
                <w:szCs w:val="28"/>
                <w:lang w:eastAsia="zh-TW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參加過第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五十九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習中華傳統文化經歷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儒釋道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內容</w:t>
            </w:r>
          </w:p>
        </w:tc>
      </w:tr>
      <w:tr>
        <w:trPr>
          <w:trHeight w:val="50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如果遇到特殊情況，可以聯繫的家人或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推薦人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TW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您參加報告會的理由、目的及期望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疫情防控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（必填）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綠色健康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體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TW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境外、中高風險地區旅遊史或者與來自上述地區人員有接觸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124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TW"/>
        </w:rPr>
        <w:t>溫馨提示：為了便於修學，敬請填寫圓滿！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2:00Z</dcterms:created>
  <dc:creator>Administrator</dc:creator>
  <dc:description/>
  <dc:language>en-US</dc:language>
  <cp:lastModifiedBy>Administrator</cp:lastModifiedBy>
  <dcterms:modified xsi:type="dcterms:W3CDTF">2021-06-05T06:23:08Z</dcterms:modified>
  <cp:revision>12</cp:revision>
  <dc:subject/>
  <dc:title>寧國寺第十五期孝親尊師主題報告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68EDA2EDD40A4B619CA2A917ED596</vt:lpwstr>
  </property>
  <property fmtid="{D5CDD505-2E9C-101B-9397-08002B2CF9AE}" pid="3" name="KSOProductBuildVer">
    <vt:lpwstr>2052-11.1.0.10495</vt:lpwstr>
  </property>
</Properties>
</file>