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五十五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9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十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在家测温数值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0-09-21T03:55:02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